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0" w:hanging="3200"/>
        <w:rPr>
          <w:rFonts w:ascii="仿宋_GB2312;仿宋" w:hAnsi="仿宋_GB2312;仿宋" w:eastAsia="仿宋_GB2312;仿宋"/>
          <w:sz w:val="32"/>
          <w:szCs w:val="32"/>
        </w:rPr>
      </w:pPr>
      <w:r>
        <w:rPr>
          <w:rFonts w:ascii="仿宋_GB2312;仿宋" w:hAnsi="仿宋_GB2312;仿宋" w:eastAsia="仿宋_GB2312;仿宋"/>
          <w:sz w:val="32"/>
          <w:szCs w:val="32"/>
        </w:rPr>
        <w:t>财政部有关负责人就《关于加强非税收入退付管理的通知》答记者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坚决落实落细减税降费政策，把保就业、保民生、保市场主体等“六保”任务不折不扣落实到位，把已取消、停征、免征及降低征收标准的收费基金优惠政策不折不扣地落实到相关企业和个人，财政部出台了《关于加强非税收入退付管理的通知》（财库〔</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以下简称《通知》）。近日，财政部有关负责人就相关问题接受了记者采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问：请介绍一下《通知》的出台背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党中央、国务院决策部署，财政部结合新冠肺炎疫情的影响和宏观经济发展态势，进一步出台相关减税降费政策，对重点企业给予税费支持，帮助中小微企业渡过难关。近期，财政部调研发现在非税收入退付方面存在一些问题。一是为加大对市场主体的支持力度，部分降费政策追溯执行，客观会产生退付业务。二是部分缴款人不熟悉新政策，仍按原标准上缴非税收入。三是因疫情停课因素，各级各类学校疫情之前收取的教育收费需要及时退付。但现行非税收入退付流程较复杂，退付速度较慢。为确保减税降费政策落实到位，扎实做好“六稳”工作，落实“六保”任务</w:t>
      </w:r>
      <w:r>
        <w:rPr>
          <w:rFonts w:eastAsia="仿宋_GB2312;仿宋" w:ascii="仿宋_GB2312;仿宋" w:hAnsi="仿宋_GB2312;仿宋"/>
          <w:sz w:val="32"/>
          <w:szCs w:val="32"/>
        </w:rPr>
        <w:t>,</w:t>
      </w:r>
      <w:r>
        <w:rPr>
          <w:rFonts w:ascii="仿宋_GB2312;仿宋" w:hAnsi="仿宋_GB2312;仿宋" w:eastAsia="仿宋_GB2312;仿宋"/>
          <w:sz w:val="32"/>
          <w:szCs w:val="32"/>
        </w:rPr>
        <w:t>财政部印发《通知》，要求确保非税收入退到位、确保非税收入及时退、确保非税退付管到位，以助力新冠肺炎疫情防控工作，进一步激发市场主体活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问：《通知》具体包括哪些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财政部印发《通知》，坚持问题导向，明确政策重点，突出“退到位、及时退”，切实加强退付管理。具体内容包括五个部分：一是确保非税收入应退尽退。要求各级财政部门结合本地实际，进一步优化非税收入退付业务流程，提高退付工作效率。加快办理中央地方分成非税收入退付工作。二是积极推进电子退付。要求各级财政部门积极探索实现网上办理非税收入退付，通过“非接触”退付，助力新冠肺炎疫情防控工作，切实减轻企业和个人负担。三是强化内部管理。要求各级财政部门加强执行情况分析</w:t>
      </w:r>
      <w:r>
        <w:rPr>
          <w:rFonts w:eastAsia="仿宋_GB2312;仿宋" w:ascii="仿宋_GB2312;仿宋" w:hAnsi="仿宋_GB2312;仿宋"/>
          <w:sz w:val="32"/>
          <w:szCs w:val="32"/>
        </w:rPr>
        <w:t>,</w:t>
      </w:r>
      <w:r>
        <w:rPr>
          <w:rFonts w:ascii="仿宋_GB2312;仿宋" w:hAnsi="仿宋_GB2312;仿宋" w:eastAsia="仿宋_GB2312;仿宋"/>
          <w:sz w:val="32"/>
          <w:szCs w:val="32"/>
        </w:rPr>
        <w:t>要求各执收单位加强内部控制，建立健全非税收入退付内部控制制度，实行退付资金复核制度，认真做好非税收入收缴和退付的核算工作。四是做好政策宣传。要求各级财政部门和各执收单位采取多种形式积极宣传、准确解读减税降费政策要求，确保减税降费红利及时足额惠及缴款企业和个人，增加群众获得感。五是加强组织领导。要求各级财政部门、财政部各地监管局、有关主管部门结合职责，指导和监督各执收单位，及时主动为应予退付的企业和个人办理退付业务，切实缓解企业经营困难。遇到重要或突发情况要及时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问：《通知》在进一步便民利民、完善退付管理方面有哪些新的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一是要求明确非税收入的冲抵流程和要求。对实行定期清算、已缴纳款项可冲抵以后月份应缴款的非税收入，《通知》要求各级财政部门结合本地实际，明确冲抵流程和操作办法。二是要求通过电子化提高退付效率。《通知》要求各地财政部门积极推动非税收入电子退付、电子对账等方面的创新。有条件的地方可探索实现非税收入退付申报、业务审核、缴款审核、资金退付等业务网上办理。三是通过加强财政分析管理确保政策落实。要求各级财政部门认真开展非税收入月度执行情况与减、免、缓、停政策的联动分析，确保政策落实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问：《通知》印发后，将采取哪些措施来贯彻和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为保障企业和个人应享尽享降费红利，确保《通知》各项部署落地见效，我们将积极做好以下工作：一是加强宣传力度。通过财政部门户网站、财政部公众号等，对《通知》要求进行广泛宣传，主动答疑释惑，回应各方关切。二是开展政策执行评估。《通知》印发后，做好各地执行情况的后续跟踪，视情况对政策实施效果开展评估，及时研究解决各地遇到的新情况新问题，更好地督促各级财政部门和执收单位按照《通知》要求，将应退非税收入退到位、及时退。三是完善相关配套制度。中央层面，针对群众关注度较高的教育收费等收入项目，配套出台退付政策和流程。地方层面，将及时跟踪各地政策制定及实施情况，指导地方落实落细《通知》各项措施，增加群众获得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3:25Z</dcterms:created>
  <dc:creator>Administrator</dc:creator>
  <dc:description/>
  <dc:language>en-US</dc:language>
  <cp:lastModifiedBy>天道酬勤</cp:lastModifiedBy>
  <dcterms:modified xsi:type="dcterms:W3CDTF">2021-07-13T07: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8F2E7FB904CF79F1DF11606ACADD1</vt:lpwstr>
  </property>
  <property fmtid="{D5CDD505-2E9C-101B-9397-08002B2CF9AE}" pid="3" name="KSOProductBuildVer">
    <vt:lpwstr>2052-11.1.0.10495</vt:lpwstr>
  </property>
</Properties>
</file>